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Beschriftung"/>
              <w:keepNext w:val="true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 w:before="120" w:after="120"/>
              <w:jc w:val="both"/>
              <w:rPr/>
            </w:pPr>
            <w:r>
              <w:rPr>
                <w:lang w:val="en-US" w:eastAsia="en-US"/>
              </w:rPr>
              <w:t xml:space="preserve">Table 1 </w:t>
            </w:r>
            <w:r>
              <w:rPr>
                <w:b w:val="false"/>
                <w:lang w:val="en-US" w:eastAsia="en-US"/>
              </w:rPr>
              <w:t>Means (+ SD) of Valence and Arousal Ratings in response to Nim-Stim pics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Valence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Arousal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Picture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b/>
                <w:i/>
                <w:sz w:val="20"/>
                <w:szCs w:val="20"/>
                <w:lang w:val="en-GB" w:eastAsia="en-US"/>
              </w:rPr>
              <w:t>M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b/>
                <w:i/>
                <w:sz w:val="20"/>
                <w:szCs w:val="20"/>
                <w:lang w:val="en-GB" w:eastAsia="en-US"/>
              </w:rPr>
              <w:t>S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b/>
                <w:i/>
                <w:sz w:val="20"/>
                <w:szCs w:val="20"/>
                <w:lang w:val="en-GB" w:eastAsia="en-US"/>
              </w:rPr>
              <w:t>M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b/>
                <w:i/>
                <w:sz w:val="20"/>
                <w:szCs w:val="20"/>
                <w:lang w:val="en-GB" w:eastAsia="en-US"/>
              </w:rPr>
              <w:t>S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1F_AN_O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46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59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71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349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1F_FE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8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3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1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94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1F_NE_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0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223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1F_SP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2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899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1F_HA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6,5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59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6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169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2F_AN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2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8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68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2F_FE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2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3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8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44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2F_NE_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1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09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60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2F_SP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5,3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4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8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13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2F_HA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6,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5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9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97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3F_AN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2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3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5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85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3F_FE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3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3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224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3F_NE_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5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,9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350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3F_SP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5,6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5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97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3F_HA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6,0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4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285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5F_AN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6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2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79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5F_FE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3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105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5F_NE_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7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172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5F_SP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5,9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5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199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5F_HA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5,7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3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860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6F_AN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4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3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41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6F_FE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2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5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11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6F_NE_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5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0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32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6F_SP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3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3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41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6F_HA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6,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2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5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15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7F_AN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4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2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231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7F_FE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5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4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275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7F_NE_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7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,99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641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7F_SP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5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6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04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7F_HA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6,7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5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57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8F_AN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3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371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8F_FE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5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2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225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8F_NE_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4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3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732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8F_SP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7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4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1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245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8F_HA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6,1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4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848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9F_AN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5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3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222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9F_FE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9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2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52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9F_NE_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6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,84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591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9F_SP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3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838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09F_HA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6,5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5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59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0F_AN_O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0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8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5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7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0F_FE_O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19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382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59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317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0F_NE_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1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876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0F_SP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5,3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4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8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868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0F_HA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6,6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7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9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220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7F_AN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1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4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191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7F_FE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2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44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487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7F_NE_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8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,7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5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644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7F_SP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2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4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30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7F_HA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6,6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2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109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8F_AN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4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57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334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8F_FE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6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3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126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8F_NE_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8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,7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628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8F_SP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1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70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90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8F_HA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6,5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2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19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0M_AN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6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4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318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0M_FE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4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716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0M_NE_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,56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697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0M_SP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5,3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2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709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0M_HA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5,7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,9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893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1M_AN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8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0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53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1M_FE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8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29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9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38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1M_NE_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7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,5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569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1M_SP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5,2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2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814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1M_HA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6,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4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68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2M_AN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2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40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2M_FE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3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9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54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2M_NE_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8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,6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502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2M_SP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5,5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0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773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2M_HA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5,8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3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243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3M_AN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7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4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333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3M_FE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3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2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76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3M_NE_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9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,6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518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3M_SP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3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0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870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3M_HA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5,9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21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61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4M_AN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5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3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334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4M_FE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0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144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4M_NE_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8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,5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3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493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4M_SP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9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2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691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4M_HA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8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,5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29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5M_AN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8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5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874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5M_FE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2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0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639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5M_NE_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7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,9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1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13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5M_SP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695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5M_HA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6,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19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9M_AN_O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73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46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8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38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9M_FE_O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80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648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30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307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9M_NE_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,81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676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9M_SP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6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3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166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9M_HA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6,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2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9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76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1M_AN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1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4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401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1M_FE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5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2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378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1M_NE_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5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2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9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826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1M_SP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1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2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13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1M_HA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5,3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67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8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167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5M_AN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2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76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5M_FE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7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4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9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249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5M_NE_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3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,9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695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5M_SP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2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103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5M_HA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6,2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2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63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6M_AN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8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3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83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6M_FE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7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44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164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6M_NE_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8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04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03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6M_SP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5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596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6M_HA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6,6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866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7M_AN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2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2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116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7M_FE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5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38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13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7M_NE_C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3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742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7M_SP_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6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,9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676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7M_HA_O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5,87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6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4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Beschriftung"/>
              <w:keepNext w:val="true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 w:before="120" w:after="120"/>
              <w:jc w:val="both"/>
              <w:rPr/>
            </w:pPr>
            <w:r>
              <w:rPr>
                <w:lang w:val="en-US" w:eastAsia="en-US"/>
              </w:rPr>
              <w:t xml:space="preserve">Table 2 </w:t>
            </w:r>
            <w:r>
              <w:rPr>
                <w:b w:val="false"/>
                <w:lang w:val="en-US" w:eastAsia="en-US"/>
              </w:rPr>
              <w:t>Means (+ SD) of Valence and Arousal Ratings in response to KDEF pics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napToGrid w:val="false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6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Valence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Arousal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t>Picture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b/>
                <w:i/>
                <w:sz w:val="20"/>
                <w:szCs w:val="20"/>
                <w:lang w:val="en-GB" w:eastAsia="en-US"/>
              </w:rPr>
              <w:t>M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b/>
                <w:i/>
                <w:sz w:val="20"/>
                <w:szCs w:val="20"/>
                <w:lang w:val="en-GB" w:eastAsia="en-US"/>
              </w:rPr>
              <w:t>SD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b/>
                <w:i/>
                <w:sz w:val="20"/>
                <w:szCs w:val="20"/>
                <w:lang w:val="en-GB" w:eastAsia="en-US"/>
              </w:rPr>
              <w:t>M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b/>
                <w:i/>
                <w:sz w:val="20"/>
                <w:szCs w:val="20"/>
                <w:lang w:val="en-GB" w:eastAsia="en-US"/>
              </w:rPr>
              <w:t>S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01ANS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53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65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53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860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01F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6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3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13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01NE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8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623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01SU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5,3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7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692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01HA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5,9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5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47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05AN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5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55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05F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0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88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05NE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9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09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66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05SU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5,3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4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06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05HA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6,2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44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48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07AN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8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4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0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80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07F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5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29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07NE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8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0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750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07SU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5,6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24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770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07HA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6,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4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8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04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08AN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4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784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08F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8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3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117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08NE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3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0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41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08SU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3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3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5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92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08HA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6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5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01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11AN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4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0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9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123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11F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9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8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895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11NE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4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,8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56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11SU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5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602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11HA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6,6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24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1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35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13AN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8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04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03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13F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8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3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32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13NE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5,2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,88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577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13SU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6,1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3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81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13HA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6,3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2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9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08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14AN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2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3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4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184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14F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5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2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79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14NE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9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2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109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14SU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9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67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14HA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5,9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2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836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17AN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6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2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8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95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17F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0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2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280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17NE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6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4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185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17SUS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6,02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603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5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329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17HAS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6,51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716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34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48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19AN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8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2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808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19F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9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3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9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34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19NE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7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,7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659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19SU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8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29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6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879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19HA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6,7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5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4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36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20AN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7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69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180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20F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46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3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96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20NE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24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3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42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20SU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3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2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7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801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20HA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6,3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2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15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22AN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5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874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22F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69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3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93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22NE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15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4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08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45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22SU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98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4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02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F22HA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6,5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4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83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01AN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,9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383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01F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2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,9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714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01NE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8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,9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3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579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01SU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6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574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01HA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6,4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2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203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02AN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9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8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3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73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02F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2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775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02NE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5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,68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3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516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02SU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5,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567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02HA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5,8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,99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790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03AN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3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5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8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151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03F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,9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42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03NE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,6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612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03SU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5,1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0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807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03HA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6,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3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107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05AN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8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269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05F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8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53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63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05NE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7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,7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569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05SU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5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6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442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05HA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6,1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0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9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369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06AN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8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127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06F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4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852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06NE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8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,6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1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510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06SU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5,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,8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8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724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06HA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5,8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7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109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07AN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5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2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9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40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07F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7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716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07NE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6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,9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525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07SUS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30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26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57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77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07HAS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6,27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413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13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330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10AN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3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3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220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10F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9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3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47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10NE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8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0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755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10SU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5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714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10HA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6,6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3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205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13AN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6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5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313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13F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30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13NE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5,1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1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776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13SU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5,3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12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13HA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6,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28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8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069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21AN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1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1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31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21F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1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08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55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21NE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2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,99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524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21SU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4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,97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654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21HA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6,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6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227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30AN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03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30F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8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09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780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30NE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2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,9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36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30SU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9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0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617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30HA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5,4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,96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750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34AN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3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0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46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34FRI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0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107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34NE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4,60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1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2,9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884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34SUS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5,3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2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889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AM34HAS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6,07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258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3,5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  <w:tab w:val="left" w:pos="4962" w:leader="none"/>
              </w:tabs>
              <w:spacing w:lineRule="auto" w:line="360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1,97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  <w:t>Adolph, D. &amp; Alpers, G.W. (2010). Valence and Arosual: A comparison of two sets of Emotional Facial Expressions. Amer J Psychol, 123: 209-219: Supplementary Material- Valence and Arousal Ratings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1304" w:hanging="1304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1728" w:hanging="1728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2232" w:hanging="223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MS Mincho;ＭＳ 明朝" w:cs="Arial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Times New Roman" w:hAnsi="Times New Roman" w:eastAsia="MS Mincho;ＭＳ 明朝" w:cs="Arial"/>
      <w:b/>
      <w:bCs/>
      <w:iCs/>
      <w:sz w:val="28"/>
      <w:szCs w:val="28"/>
    </w:rPr>
  </w:style>
  <w:style w:type="character" w:styleId="Berschrift3Zchn">
    <w:name w:val="Überschrift 3 Zchn"/>
    <w:qFormat/>
    <w:rPr>
      <w:rFonts w:ascii="Times New Roman" w:hAnsi="Times New Roman" w:eastAsia="MS Mincho;ＭＳ 明朝" w:cs="Arial"/>
      <w:b/>
      <w:bCs/>
      <w:sz w:val="26"/>
      <w:szCs w:val="26"/>
    </w:rPr>
  </w:style>
  <w:style w:type="character" w:styleId="Berschrift4Zchn">
    <w:name w:val="Überschrift 4 Zchn"/>
    <w:qFormat/>
    <w:rPr>
      <w:rFonts w:ascii="Times New Roman" w:hAnsi="Times New Roman" w:eastAsia="MS Mincho;ＭＳ 明朝" w:cs="Times New Roman"/>
      <w:b/>
      <w:bCs/>
      <w:sz w:val="24"/>
      <w:szCs w:val="28"/>
    </w:rPr>
  </w:style>
  <w:style w:type="character" w:styleId="Berschrift5Zchn">
    <w:name w:val="Überschrift 5 Zchn"/>
    <w:qFormat/>
    <w:rPr>
      <w:rFonts w:ascii="Times New Roman" w:hAnsi="Times New Roman" w:eastAsia="MS Mincho;ＭＳ 明朝" w:cs="Times New Roman"/>
      <w:bCs/>
      <w:i/>
      <w:iCs/>
      <w:sz w:val="24"/>
      <w:szCs w:val="26"/>
    </w:rPr>
  </w:style>
  <w:style w:type="character" w:styleId="Berschrift6Zchn">
    <w:name w:val="Überschrift 6 Zchn"/>
    <w:qFormat/>
    <w:rPr>
      <w:rFonts w:ascii="Times New Roman" w:hAnsi="Times New Roman" w:eastAsia="MS Mincho;ＭＳ 明朝" w:cs="Times New Roman"/>
      <w:b/>
      <w:bCs/>
    </w:rPr>
  </w:style>
  <w:style w:type="character" w:styleId="Berschrift7Zchn">
    <w:name w:val="Überschrift 7 Zchn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Berschrift8Zchn">
    <w:name w:val="Überschrift 8 Zchn"/>
    <w:qFormat/>
    <w:rPr>
      <w:rFonts w:ascii="Times New Roman" w:hAnsi="Times New Roman" w:eastAsia="MS Mincho;ＭＳ 明朝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Arial" w:hAnsi="Arial" w:eastAsia="MS Mincho;ＭＳ 明朝" w:cs="Arial"/>
    </w:rPr>
  </w:style>
  <w:style w:type="character" w:styleId="InternetLink">
    <w:name w:val="Hyperlink"/>
    <w:rPr>
      <w:color w:val="0000FF"/>
      <w:u w:val="single"/>
    </w:rPr>
  </w:style>
  <w:style w:type="character" w:styleId="KommentartextZchn">
    <w:name w:val="Kommentartext Zchn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FuzeileZchn">
    <w:name w:val="Fußzeile Zchn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extkrper3Zchn">
    <w:name w:val="Textkörper 3 Zchn"/>
    <w:qFormat/>
    <w:rPr>
      <w:rFonts w:ascii="Arial" w:hAnsi="Arial" w:eastAsia="MS Mincho;ＭＳ 明朝" w:cs="Arial"/>
      <w:color w:val="FF9900"/>
      <w:sz w:val="24"/>
      <w:szCs w:val="24"/>
      <w:lang w:val="en-GB"/>
    </w:rPr>
  </w:style>
  <w:style w:type="character" w:styleId="Mediumnormal">
    <w:name w:val="medium-normal"/>
    <w:basedOn w:val="AbsatzStandardschriftart"/>
    <w:qFormat/>
    <w:rPr/>
  </w:style>
  <w:style w:type="character" w:styleId="Textbold">
    <w:name w:val="text-bold"/>
    <w:basedOn w:val="AbsatzStandardschriftart"/>
    <w:qFormat/>
    <w:rPr/>
  </w:style>
  <w:style w:type="character" w:styleId="Mediumbold">
    <w:name w:val="medium-bold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eileneinzugZchn">
    <w:name w:val="Textkörper-Zeileneinzug Zchn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FunotentextZchn">
    <w:name w:val="Fußnotentext Zchn"/>
    <w:qFormat/>
    <w:rPr>
      <w:rFonts w:ascii="Times New Roman" w:hAnsi="Times New Roman" w:eastAsia="MS Mincho;ＭＳ 明朝" w:cs="Times New Roman"/>
      <w:sz w:val="20"/>
      <w:szCs w:val="20"/>
      <w:lang w:val="en-US" w:eastAsia="en-US"/>
    </w:rPr>
  </w:style>
  <w:style w:type="character" w:styleId="SprechblasentextZchn">
    <w:name w:val="Sprechblasentext Zchn"/>
    <w:qFormat/>
    <w:rPr>
      <w:rFonts w:ascii="Tahoma" w:hAnsi="Tahoma" w:eastAsia="MS Mincho;ＭＳ 明朝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KopfzeileZchn">
    <w:name w:val="Kopfzeile Zchn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le">
    <w:name w:val="title"/>
    <w:basedOn w:val="AbsatzStandardschriftart"/>
    <w:qFormat/>
    <w:rPr/>
  </w:style>
  <w:style w:type="character" w:styleId="Author">
    <w:name w:val="autho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eraturangabe">
    <w:name w:val="Literaturangabe"/>
    <w:basedOn w:val="Normal"/>
    <w:qFormat/>
    <w:pPr>
      <w:tabs>
        <w:tab w:val="clear" w:pos="708"/>
        <w:tab w:val="left" w:pos="4962" w:leader="none"/>
      </w:tabs>
      <w:spacing w:lineRule="auto" w:line="360"/>
      <w:ind w:left="709" w:hanging="709"/>
      <w:jc w:val="both"/>
    </w:pPr>
    <w:rPr>
      <w:szCs w:val="20"/>
    </w:rPr>
  </w:style>
  <w:style w:type="paragraph" w:styleId="Textkrper3">
    <w:name w:val="Textkörper 3"/>
    <w:basedOn w:val="Normal"/>
    <w:qFormat/>
    <w:pPr>
      <w:spacing w:lineRule="auto" w:line="360"/>
      <w:jc w:val="both"/>
    </w:pPr>
    <w:rPr>
      <w:rFonts w:ascii="Arial" w:hAnsi="Arial" w:cs="Arial"/>
      <w:color w:val="FF9900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709" w:leader="none"/>
        <w:tab w:val="left" w:pos="4962" w:leader="none"/>
      </w:tabs>
      <w:spacing w:lineRule="auto" w:line="360"/>
      <w:jc w:val="both"/>
    </w:pPr>
    <w:rPr>
      <w:sz w:val="20"/>
      <w:szCs w:val="20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1">
    <w:name w:val="Formatvorlage1"/>
    <w:basedOn w:val="Heading4"/>
    <w:qFormat/>
    <w:pPr>
      <w:numPr>
        <w:ilvl w:val="0"/>
        <w:numId w:val="2"/>
      </w:numPr>
    </w:pPr>
    <w:rPr/>
  </w:style>
  <w:style w:type="paragraph" w:styleId="Formatvorlage2">
    <w:name w:val="Formatvorlage2"/>
    <w:basedOn w:val="Heading5"/>
    <w:qFormat/>
    <w:pPr>
      <w:numPr>
        <w:ilvl w:val="0"/>
        <w:numId w:val="2"/>
      </w:numPr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DiplomarbeitFS">
    <w:name w:val="Diplomarbeit FS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eastAsia="Times New Roman"/>
      <w:b/>
      <w:smallCap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10:00Z</dcterms:created>
  <dc:creator>Biologische Psychologie &amp; Sozialpsychologie</dc:creator>
  <dc:description/>
  <dc:language>en-US</dc:language>
  <cp:lastModifiedBy>Dominik Gaida</cp:lastModifiedBy>
  <dcterms:modified xsi:type="dcterms:W3CDTF">2015-01-21T11:10:00Z</dcterms:modified>
  <cp:revision>2</cp:revision>
  <dc:subject/>
  <dc:title/>
</cp:coreProperties>
</file>